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  <w:t xml:space="preserve">Oświadczenie osoby wyróżnionej nagrodą sportową </w:t>
        <w:br/>
        <w:t>za 2024 rok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Nazwisko: </w:t>
      </w: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mię: </w:t>
      </w:r>
      <w:r>
        <w:rPr>
          <w:rFonts w:cs="Arial" w:ascii="Verdana" w:hAnsi="Verdana"/>
          <w:sz w:val="24"/>
          <w:szCs w:val="24"/>
        </w:rPr>
        <w:t xml:space="preserve">………………………………………… </w:t>
      </w:r>
      <w:r>
        <w:rPr>
          <w:rFonts w:cs="Arial" w:ascii="Verdana" w:hAnsi="Verdana"/>
          <w:b/>
          <w:sz w:val="24"/>
          <w:szCs w:val="24"/>
        </w:rPr>
        <w:t>Drugie imię:</w:t>
      </w:r>
      <w:r>
        <w:rPr>
          <w:rFonts w:cs="Arial" w:ascii="Verdana" w:hAnsi="Verdana"/>
          <w:sz w:val="24"/>
          <w:szCs w:val="24"/>
        </w:rPr>
        <w:t xml:space="preserve"> ………………………………………………..</w:t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ESEL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dres zamieszkania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Ulica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domu: ……………………………………… Nr mieszkania: 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16840</wp:posOffset>
                </wp:positionV>
                <wp:extent cx="12954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2pt;mso-wrap-distance-left:7.05pt;mso-wrap-distance-right:7.05pt;mso-wrap-distance-top:0pt;mso-wrap-distance-bottom:0pt;margin-top:9.2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od pocztowy: Miejscowość: 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czta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 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 e-mail: ……………………………….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zwa i adres urzędu skarbowego: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</w:t>
      </w:r>
      <w:r>
        <w:rPr>
          <w:rFonts w:cs="Arial" w:ascii="Verdana" w:hAnsi="Verdana"/>
          <w:sz w:val="24"/>
          <w:szCs w:val="24"/>
        </w:rPr>
        <w:t>..…….…………………………………………………………………… Proszę o przekazanie przyznanej mi nagrody na rachunek bankowy: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sz w:val="24"/>
          <w:szCs w:val="24"/>
        </w:rPr>
        <w:t>…………………………………………………</w:t>
      </w:r>
      <w:r>
        <w:rPr>
          <w:rFonts w:cs="Arial" w:ascii="Verdana" w:hAnsi="Verdana"/>
          <w:sz w:val="24"/>
          <w:szCs w:val="24"/>
        </w:rPr>
        <w:t xml:space="preserve">..…….…………………………………………………………………… </w:t>
      </w:r>
      <w:r>
        <w:rPr>
          <w:rFonts w:cs="Arial" w:ascii="Verdana" w:hAnsi="Verdana"/>
        </w:rPr>
        <w:t>(nazwa banku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236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nr rachunku bankowego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Oświadczam, iż wszystkie dane zawarte we wniosku są zgodne ze stanem </w:t>
      </w:r>
      <w:r>
        <w:rPr>
          <w:rFonts w:cs="Arial" w:ascii="Verdana" w:hAnsi="Verdana"/>
          <w:sz w:val="22"/>
          <w:szCs w:val="22"/>
        </w:rPr>
        <w:t>prawnym i faktycznym. Zostałem/am uprzedzony/a o odpowiedzialności karnej za składanie fałszywych zeznań przewidzianej w art.233 Kodeksu Karnego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Wyrażam zgodę na przetwarzanie moich danych osobowych określonych powyżej, </w:t>
        <w:br/>
        <w:t>w zakresie niezbędnym do wypłaty przyznanej nagrod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yjmuję do wiadomości, że z przedmiotowej nagrody nie została potrącona zaliczka na poczet podatku dochodowego od osób fizycznych za rok 2024 </w:t>
        <w:br/>
        <w:t>i zobowiązuję się uwzględnić ww. dochód w rozliczeniu PIT za rok 2024.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.....................................                                        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(data)                                                                                 (podpis)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WSS-POZNAŃ</dc:creator>
  <dc:description/>
  <cp:keywords/>
  <dc:language>en-US</dc:language>
  <cp:lastModifiedBy>Lisek Katarzyna</cp:lastModifiedBy>
  <cp:lastPrinted>2011-10-18T13:48:00Z</cp:lastPrinted>
  <dcterms:modified xsi:type="dcterms:W3CDTF">2024-10-25T09:18:00Z</dcterms:modified>
  <cp:revision>3</cp:revision>
  <dc:subject/>
  <dc:title>Oświadczenie osoby pobierającej stypendium sportowe na lata</dc:title>
</cp:coreProperties>
</file>