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soby pobierającej stypendium sportow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orządu Województwa Wielkopolski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yznane na lata 2024/202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Nazwisko: </w:t>
      </w: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mię: </w:t>
      </w:r>
      <w:r>
        <w:rPr>
          <w:rFonts w:cs="Arial" w:ascii="Verdana" w:hAnsi="Verdana"/>
          <w:sz w:val="24"/>
          <w:szCs w:val="24"/>
        </w:rPr>
        <w:t>………………………………………… Drugie imię: ………………………………………………...</w:t>
      </w:r>
    </w:p>
    <w:tbl>
      <w:tblPr>
        <w:tblW w:w="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ESEL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dres zamieszkania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Ulica: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domu: ……………………………………… Nr mieszkania: 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16840</wp:posOffset>
                </wp:positionV>
                <wp:extent cx="129540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2pt;mso-wrap-distance-left:7.05pt;mso-wrap-distance-right:7.05pt;mso-wrap-distance-top:0pt;mso-wrap-distance-bottom:0pt;margin-top:9.2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od pocztowy: Miejscowość: 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czta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fon kontaktowy: 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 e-mail: ……………………………….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zwa i adres urzędu skarbowego: 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 w:before="24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24"/>
          <w:szCs w:val="24"/>
        </w:rPr>
        <w:t>Proszę o przekazywanie przyznanego mi stypendium sportowego na lata 2024/2025 na niżej wymienione konto bankowe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………………………………………………</w:t>
      </w:r>
      <w:r>
        <w:rPr>
          <w:rFonts w:cs="Arial" w:ascii="Verdana" w:hAnsi="Verdana"/>
          <w:b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(imię i nazwisko właściciela rachunku bankowego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………………………………………………</w:t>
      </w:r>
      <w:r>
        <w:rPr>
          <w:rFonts w:cs="Arial" w:ascii="Verdana" w:hAnsi="Verdana"/>
          <w:b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(nazwa banku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236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nr rachunku bankowego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Jednocześnie oświadczam że:</w:t>
      </w:r>
    </w:p>
    <w:p>
      <w:pPr>
        <w:pStyle w:val="Normal"/>
        <w:spacing w:before="120" w:after="0"/>
        <w:ind w:left="284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1. Jestem/nie jestem uczniem/studentem* 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spacing w:lineRule="auto" w:line="360" w:before="0" w:after="120"/>
        <w:ind w:left="284" w:hanging="0"/>
        <w:jc w:val="center"/>
        <w:rPr/>
      </w:pPr>
      <w:r>
        <w:rPr>
          <w:rFonts w:cs="Arial" w:ascii="Verdana" w:hAnsi="Verdana"/>
          <w:sz w:val="22"/>
          <w:szCs w:val="22"/>
        </w:rPr>
        <w:t>(nazwa szkoły/uczelni – jeśli dotyczy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4"/>
          <w:szCs w:val="24"/>
        </w:rPr>
        <w:t>2. Nie podlegam/podlegam* ubezpieczeniu emerytalnemu i rentowemu z tytułu</w:t>
      </w:r>
      <w:r>
        <w:rPr/>
        <w:t>: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1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atrudnienia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wadzenia działalności gospodarczej</w:t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arejestrowania w Urzędzie Pracy jako osoba bezrobotna,</w:t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 innego tytułu ……………………………………………………………………….,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 Nie podlegam/podlegam* ubezpieczeniu zdrowotnemu z tytuł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"/>
        <w:gridCol w:w="8438"/>
        <w:gridCol w:w="1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atrudnienia,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  <w:tc>
          <w:tcPr>
            <w:tcW w:w="8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wadzenia działalności gospodarczej,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obierania renty,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arejestrowania w Urzędzie Pracy jako osoba bezrobotna,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głoszenia do ubezpieczenia zdrowotnego przez uczelnię,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 innego tytułu ………………………………………………………………………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 xml:space="preserve">4. Jestem/nie jestem czynnym żołnierzem zawodowym Wojska Polskiego*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Oświadczam, iż wszystkie dane zawarte we wniosku są zgodne ze stanem prawnym </w:t>
        <w:br/>
        <w:t>i faktycznym. Zostałem uprzedzony o odpowiedzialności karnej za składanie fałszywych zeznań przewidzianej w art.233 Kodeksu Karnego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yrażam zgodę na przetwarzanie moich danych osobowych określonych powyżej, </w:t>
        <w:br/>
        <w:t>w zakresie niezbędnym do wypłaty przyznanego stypendium sportowego oraz w okresie pobierania ww. stypendium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4"/>
          <w:szCs w:val="24"/>
        </w:rPr>
        <w:t>.....................................                                        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(data)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* niepotrzebne skreślić </w:t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6:00Z</dcterms:created>
  <dc:creator>WSS-POZNAŃ</dc:creator>
  <dc:description/>
  <cp:keywords/>
  <dc:language>en-US</dc:language>
  <cp:lastModifiedBy>Pietranis Dariusz</cp:lastModifiedBy>
  <cp:lastPrinted>2011-10-18T13:48:00Z</cp:lastPrinted>
  <dcterms:modified xsi:type="dcterms:W3CDTF">2024-10-17T12:27:00Z</dcterms:modified>
  <cp:revision>3</cp:revision>
  <dc:subject/>
  <dc:title>Oświadczenie osoby pobierającej stypendium sportowe na lata</dc:title>
</cp:coreProperties>
</file>