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ałącznik do uchwały nr 1757/2025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Wielkopolskiego 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z dnia 30 kwietnia 2025r.</w:t>
        <w:tab/>
        <w:t xml:space="preserve">       </w:t>
        <w:tab/>
        <w:t xml:space="preserve">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WYKAZ  LOKALU MIESZKALNEGO  PRZEZNACZONEGO  DO  WYNAJĘCIA  PRZEZ  WOJEWÓDZTWO  WIELKOPOLSK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 TRYBIE  BEZPRZETARGOWY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924"/>
        <w:gridCol w:w="1800"/>
        <w:gridCol w:w="1002"/>
        <w:gridCol w:w="1134"/>
        <w:gridCol w:w="1134"/>
        <w:gridCol w:w="850"/>
        <w:gridCol w:w="1843"/>
        <w:gridCol w:w="1777"/>
        <w:gridCol w:w="1625"/>
        <w:gridCol w:w="16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łożenie nieruchomośc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kusz map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ięga wieczyst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znaczeni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napToGrid w:val="false"/>
              <w:ind w:right="-162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atności</w:t>
            </w:r>
          </w:p>
          <w:p>
            <w:pPr>
              <w:pStyle w:val="Normal"/>
              <w:snapToGrid w:val="false"/>
              <w:ind w:right="-233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nsz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snapToGrid w:val="false"/>
              <w:ind w:right="-1629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mieszkalny nr 2 (3 pokoje, kuchnia, łazienka, sanitariat, korytarz, o pow. łącznej 65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zlokalizowany na parterze budynku oraz powierzchnia przynależna stanowiąca piwnicę o pow. 6,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no, ul. B. Jeziorkowskiej 44 (udział Województwa Wielkopolskiego  1364/15248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onow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/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1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1L/00045307/9 (dla gruntu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jęcie w trybie bezprzetargowym, na czas nieokreślony na rzecz osoby fizycznej będącej dotychczasowym najemcą, po wygaśnięciu stosunku najmu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 dnia każdego miesiąca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37,45 zł, co stanowi 6,73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opłaty niezależne od właściciela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2:00Z</dcterms:created>
  <dc:creator>Bakowska Agnieszka</dc:creator>
  <dc:description/>
  <cp:keywords/>
  <dc:language>en-US</dc:language>
  <cp:lastModifiedBy>Bakowska Agnieszka</cp:lastModifiedBy>
  <dcterms:modified xsi:type="dcterms:W3CDTF">2025-05-05T10:10:00Z</dcterms:modified>
  <cp:revision>18</cp:revision>
  <dc:subject/>
  <dc:title/>
</cp:coreProperties>
</file>