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  <w:t>Załącznik do uchwały nr 1729/2025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  <w:t>Zarządu Województwa Wielkopolskiego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2"/>
          <w:szCs w:val="22"/>
          <w:lang w:bidi="zxx"/>
        </w:rPr>
        <w:t>z dnia 25 kwietnia 2025 r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  <w:szCs w:val="20"/>
          <w:shd w:fill="FFFFFF" w:val="clear"/>
          <w:lang w:eastAsia="en-US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Cs w:val="20"/>
          <w:shd w:fill="FFFFFF" w:val="clear"/>
          <w:lang w:val="en-US" w:eastAsia="en-US"/>
        </w:rPr>
      </w:pPr>
      <w:r>
        <w:rPr>
          <w:rFonts w:eastAsia="Times New Roman" w:cs="Calibri" w:ascii="Calibri" w:hAnsi="Calibri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Cs w:val="20"/>
          <w:shd w:fill="FFFFFF" w:val="clear"/>
          <w:lang w:val="en-US" w:eastAsia="en-US"/>
        </w:rPr>
      </w:pPr>
      <w:r>
        <w:rPr>
          <w:rFonts w:eastAsia="Times New Roman" w:cs="Calibri" w:ascii="Calibri" w:hAnsi="Calibri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0"/>
          <w:shd w:fill="FFFFFF" w:val="clear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0"/>
          <w:shd w:fill="FFFFFF" w:val="clear"/>
          <w:lang w:val="en-US" w:eastAsia="en-US"/>
        </w:rPr>
        <w:t>WYKAZ NIERUCHOMOŚCI PRZEZNACZONYCH DO SPRZEDAŻY W TRYBIE PRZETARGOWYM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0"/>
          <w:shd w:fill="FFFFFF" w:val="clear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0"/>
          <w:shd w:fill="FFFFFF" w:val="clear"/>
          <w:lang w:val="en-US" w:eastAsia="en-US"/>
        </w:rPr>
      </w:r>
    </w:p>
    <w:tbl>
      <w:tblPr>
        <w:tblW w:w="15146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290"/>
        <w:gridCol w:w="2268"/>
        <w:gridCol w:w="4678"/>
        <w:gridCol w:w="2410"/>
        <w:gridCol w:w="1559"/>
        <w:gridCol w:w="2552"/>
      </w:tblGrid>
      <w:tr>
        <w:trPr>
          <w:trHeight w:val="10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val="en-US" w:eastAsia="en-US"/>
              </w:rPr>
              <w:t>Lp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 xml:space="preserve">Położenie 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0"/>
                <w:lang w:val="en-US" w:eastAsia="en-US"/>
              </w:rPr>
              <w:t>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>Oznaczenia geodezyjne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>Udział w nieruchomości wspólne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>Opis 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>Przeznaczenie w planie  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>Przeznacz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>Cena wywoławcza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  <w:t>1.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Dusznik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obręb 0604 Duszniki, działka nr 1232/2 o pow. 0,0702 ha, zapisa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 w:bidi="pl-PL"/>
              </w:rPr>
              <w:t>a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 xml:space="preserve"> w księdze wieczystej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 w:bidi="pl-PL"/>
              </w:rPr>
              <w:br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KW nr PO1A/00049258/7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Nieruchomość położona jest w południowej części miejscowości Duszniki, przy głównej ulicy - Jana Pawła II, w rejonie jej zbiegu z ulicą Broniewskiego.</w:t>
            </w:r>
          </w:p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Działka o nieregularnym, czworokątnym, klinowatym kształcie i stosunkowo płaskiej powierzchni. Grunt nieogrodzony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 w:bidi="pl-PL"/>
              </w:rPr>
              <w:t>.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 xml:space="preserve"> Działka dysponuje bezpośrednim dostępem do drogi utwardzonej oraz pełnej sieci uzbroj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>zgodnie ze studium uwarunkowań                          i kierunków zagospodarowania przestrzennego nieruchomość oznaczona jest jako teren dró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 xml:space="preserve">sprzedaż w trybie przetargowy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  <w:t xml:space="preserve">45 000,00 zł  </w:t>
            </w:r>
          </w:p>
          <w:p>
            <w:pPr>
              <w:pStyle w:val="Normal"/>
              <w:widowControl/>
              <w:suppressLineNumbers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LineNumbers/>
              <w:rPr>
                <w:rFonts w:ascii="Calibri" w:hAnsi="Calibri" w:eastAsia="Times New Roman" w:cs="Calibri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en-US" w:eastAsia="en-US"/>
              </w:rPr>
              <w:t xml:space="preserve">- zwolnienie od podatku VAT na podstawie art. 43 ust. 1 pkt 9 ustawy z dnia 11.03.2004 r. o podatku od towarów i usług </w:t>
            </w:r>
          </w:p>
          <w:p>
            <w:pPr>
              <w:pStyle w:val="Normal"/>
              <w:widowControl/>
              <w:suppressLineNumbers/>
              <w:rPr>
                <w:rFonts w:ascii="Calibri" w:hAnsi="Calibri" w:eastAsia="Times New Roman" w:cs="Calibri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uppressLineNumbers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LineNumbers/>
        <w:rPr/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t>Osoby, którym przysługuje roszczenie do nabycia ww. nieruchomości na podstawie ustawy z dnia 21 sierpnia 1997 r. o gospodarce nieruchomościami lub odrębnych przepisów a także poprzedni właściciele prawa własności do tych nieruchomości przed dniem 5 grudnia 1990 r. oraz ich spadkobiercy korzystają z pierwszeństwa w nabyciu tych nieruchomości pod warunkiem, iż złożą wniosek o ich nabycie w terminie do dnia</w:t>
      </w:r>
      <w:r>
        <w:rPr>
          <w:rFonts w:eastAsia="Times New Roman" w:cs="Calibri" w:ascii="Calibri" w:hAnsi="Calibri"/>
          <w:sz w:val="20"/>
          <w:szCs w:val="20"/>
          <w:lang w:eastAsia="pl-PL" w:bidi="pl-PL"/>
        </w:rPr>
        <w:t xml:space="preserve"> 10 czerwca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t xml:space="preserve"> 2025 r.</w:t>
      </w:r>
    </w:p>
    <w:p>
      <w:pPr>
        <w:pStyle w:val="Normal"/>
        <w:widowControl/>
        <w:suppressLineNumbers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LineNumbers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LineNumbers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LineNumbers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Cs w:val="20"/>
          <w:shd w:fill="FFFFFF" w:val="clear"/>
          <w:lang w:val="en-US" w:eastAsia="en-US"/>
        </w:rPr>
      </w:pPr>
      <w:r>
        <w:rPr>
          <w:rFonts w:eastAsia="Times New Roman" w:cs="Calibri" w:ascii="Calibri" w:hAnsi="Calibri"/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shd w:fill="FFFFFF" w:val="clear"/>
          <w:lang w:val="en-US" w:eastAsia="en-US" w:bidi="zxx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shd w:fill="FFFFFF" w:val="clear"/>
          <w:lang w:val="en-US" w:eastAsia="en-US"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Tahoma"/>
        <w:lang w:bidi="zxx"/>
      </w:rPr>
    </w:pPr>
    <w:r>
      <w:rPr>
        <w:rFonts w:cs="Tahoma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1:00Z</dcterms:created>
  <dc:creator>Pawlak Izabela</dc:creator>
  <dc:description/>
  <cp:keywords/>
  <dc:language>en-US</dc:language>
  <cp:lastModifiedBy>Pawlak Izabela</cp:lastModifiedBy>
  <cp:lastPrinted>2024-11-14T10:00:00Z</cp:lastPrinted>
  <dcterms:modified xsi:type="dcterms:W3CDTF">2025-04-25T12:11:00Z</dcterms:modified>
  <cp:revision>2</cp:revision>
  <dc:subject/>
  <dc:title/>
</cp:coreProperties>
</file>